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Comentarios sobre la realidad actual respecto de las autorizaciones administrativas (licencia municipal y autorización sanitaria) para el desarrollo de actividades realizadas en un Centro de Terapias Tradicionales Chinas.</w:t>
      </w:r>
    </w:p>
    <w:p>
      <w:pPr>
        <w:pStyle w:val="Normal"/>
        <w:rPr>
          <w:b/>
          <w:b/>
        </w:rPr>
      </w:pPr>
      <w:r>
        <w:rPr>
          <w:b/>
        </w:rPr>
      </w:r>
    </w:p>
    <w:p>
      <w:pPr>
        <w:pStyle w:val="Normal"/>
        <w:rPr>
          <w:b/>
          <w:b/>
        </w:rPr>
      </w:pPr>
      <w:r>
        <w:rPr>
          <w:b/>
        </w:rPr>
      </w:r>
    </w:p>
    <w:p>
      <w:pPr>
        <w:pStyle w:val="Normal"/>
        <w:rPr/>
      </w:pPr>
      <w:r>
        <w:rPr/>
        <w:t>En primer lugar debemos ver si la actividad en cuestión debe ser considerada sanitaria o no, cuando a nadie se le escapa (por así tenerlo reconocido tanto los tribunales, como el propio Gobierno, convenio colectivo del sector, etc) que estamos ante una actividad no regulada.</w:t>
      </w:r>
    </w:p>
    <w:p>
      <w:pPr>
        <w:pStyle w:val="Normal"/>
        <w:rPr/>
      </w:pPr>
      <w:r>
        <w:rPr/>
      </w:r>
    </w:p>
    <w:p>
      <w:pPr>
        <w:pStyle w:val="Normal"/>
        <w:rPr/>
      </w:pPr>
      <w:r>
        <w:rPr/>
        <w:t>En este sentido, independientemente de lo que uno piense, la realidad es que cuando interviene la inspección de sanidad de las comunidades autónomas (por tener transferidas las competencias), la interpretación que dan es que SI se trata de actividades sanitarias y, por tanto, deben cumplir con los requisitos de los centros sanitarios.</w:t>
      </w:r>
    </w:p>
    <w:p>
      <w:pPr>
        <w:pStyle w:val="Normal"/>
        <w:rPr/>
      </w:pPr>
      <w:r>
        <w:rPr/>
      </w:r>
    </w:p>
    <w:p>
      <w:pPr>
        <w:pStyle w:val="Normal"/>
        <w:rPr/>
      </w:pPr>
      <w:r>
        <w:rPr/>
        <w:t xml:space="preserve">La confusión existente proviene de una interpretación, desde mi punto de vista errónea, del Decreto 1277/2003, el cual en ningún caso estipula que la actividad de acupuntor deba ser ejercida en exclusiva por un médico, sino que se refiere a la clasificación de las medicinas no convencionales para los centros sanitarios (U101), que requieren un director médico occidental. Ellos lo extrapolan, erróneamente, para cualquier tipo de centro, incluidos los no sanitarios. </w:t>
      </w:r>
    </w:p>
    <w:p>
      <w:pPr>
        <w:pStyle w:val="Normal"/>
        <w:spacing w:before="280" w:after="280"/>
        <w:rPr/>
      </w:pPr>
      <w:r>
        <w:rPr/>
        <w:t>Los acupuntores no sanitarios considerados paramédicos (actividad no médica) pagan sus impuestos, estando dados de alta de Hacienda en el epígrafe 841 de Actividades económicas, “Acupuntor, naturópata y otros servicios paramédicos”. Además, desde hace poco están sometidos al convenio del sector que, como se puede apreciar de su lectura, incluye la acupuntura y dice claramente que estamos en un sector pendiente de regulación.</w:t>
      </w:r>
    </w:p>
    <w:p>
      <w:pPr>
        <w:pStyle w:val="Normal"/>
        <w:spacing w:before="280" w:after="280"/>
        <w:rPr/>
      </w:pPr>
      <w:r>
        <w:rPr/>
        <w:t xml:space="preserve">La formación en Acupuntura no se encuentra contemplada en el plan de estudios de ninguna carrera sanitaria, si bien son carreras universitarias propias en otros países de Europa y el mundo (Canadá, R.P. China, Estados Unidos, Gran Bretaña, Alemania). </w:t>
      </w:r>
    </w:p>
    <w:p>
      <w:pPr>
        <w:pStyle w:val="Normal"/>
        <w:jc w:val="both"/>
        <w:rPr>
          <w:color w:val="000000"/>
        </w:rPr>
      </w:pPr>
      <w:r>
        <w:rPr/>
        <w:t xml:space="preserve">Dicho lo dicho, vamos a ver como interpretan este tema nuestros tribunales, que en definitiva nos ha de indicar las posibilidades de que prospere un posible recurso. Pues bien, las cosas no pintan demasiado bien, por cuanto examinando la Jurisprudencia del TS, y tras innumerables impugnaciones del Real Decreto 1277/2003, de 10 de octubre, todas ellas desestimadas, existe un evidente vacío legal y, como consecuencia, un alto riesgo de que las autoridades incluyan </w:t>
      </w:r>
      <w:r>
        <w:rPr>
          <w:color w:val="000000"/>
        </w:rPr>
        <w:t>como Centros Sanitarios a los Centros de Terapias Alternativas obligando a que todos ellos cuenten con la presencia de un Licenciado en Medicina y Cirugía. De las</w:t>
      </w:r>
      <w:r>
        <w:rPr>
          <w:b/>
          <w:color w:val="000000"/>
        </w:rPr>
        <w:t xml:space="preserve"> sentencias del Tribunal Supremo parece derivarse claramente la consideración de la acupuntura, como una actividad sanitaria</w:t>
      </w:r>
      <w:r>
        <w:rPr>
          <w:color w:val="000000"/>
        </w:rPr>
        <w:t xml:space="preserve"> que estaría integrada en el apartado correspondiente a la Unidad Asistencial 101, siéndole de aplicación el </w:t>
      </w:r>
      <w:r>
        <w:rPr/>
        <w:t>Real Decreto 1277/2.003, de 10 de octubre, norma básica y reglamento de la Ley 44/2003, de 21 de noviembre,</w:t>
      </w:r>
      <w:r>
        <w:rPr>
          <w:color w:val="000000"/>
        </w:rPr>
        <w:t xml:space="preserve"> de Ordenación de las Profesiones Sanitaria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530" w:leader="none"/>
        </w:tabs>
        <w:jc w:val="both"/>
        <w:rPr/>
      </w:pPr>
      <w:r>
        <w:rPr/>
        <w:t>Dicho lo anterior, también nos encontramos con que de la Sentencia de la Audiencia Nacional, de fecha 23 de septiembre de 2009, si bien dictada en el contexto de materia educativa, es posible buscar un marco para la continuidad de la actividad. Así, en dicho contexto educativo, pero en los fundamentos jurídicos de dicha sentencia podemos extraer como conclusiones, que la profesión no está regulada y que la actividad realizada por los profesionales que la practican no exige titulación, ni está incluida en el sistema nacional de salud, no debiendo cesar en la actividad porque si bien carece de regulación, tiene reconocimiento fiscal y laboral (convenio colectivo del sector).</w:t>
      </w:r>
    </w:p>
    <w:p>
      <w:pPr>
        <w:pStyle w:val="Normal"/>
        <w:tabs>
          <w:tab w:val="clear" w:pos="708"/>
          <w:tab w:val="left" w:pos="2530" w:leader="none"/>
        </w:tabs>
        <w:jc w:val="both"/>
        <w:rPr/>
      </w:pPr>
      <w:r>
        <w:rPr/>
      </w:r>
    </w:p>
    <w:p>
      <w:pPr>
        <w:pStyle w:val="Normal"/>
        <w:rPr/>
      </w:pPr>
      <w:r>
        <w:rPr/>
        <w:t> </w:t>
      </w:r>
    </w:p>
    <w:p>
      <w:pPr>
        <w:pStyle w:val="Normal"/>
        <w:jc w:val="both"/>
        <w:rPr/>
      </w:pPr>
      <w:r>
        <w:rPr/>
        <w:t>El vacío legal, o más propiamente la incertidumbre dependiendo incluso del ámbito territorial, es evidente, siendo que en la realidad de nuestro país y de otros en los que se carece de regulación, resulta ser que exíste más profesionales no sanitarios con Centros abiertos que profesionales sanitarios con autorización sanitaria (U101).</w:t>
      </w:r>
    </w:p>
    <w:p>
      <w:pPr>
        <w:pStyle w:val="Normal"/>
        <w:jc w:val="both"/>
        <w:rPr/>
      </w:pPr>
      <w:r>
        <w:rPr/>
      </w:r>
    </w:p>
    <w:p>
      <w:pPr>
        <w:pStyle w:val="Normal"/>
        <w:jc w:val="both"/>
        <w:rPr/>
      </w:pPr>
      <w:r>
        <w:rPr/>
        <w:t xml:space="preserve">Tampoco podemos decir que exista en nuestro país una verdadera “caza de brujas”, ya que la intervención de la inspección de sanidad suele producirse, normalmente, por denuncia de algún competidor, colectivo, paciente, etc. </w:t>
      </w:r>
    </w:p>
    <w:p>
      <w:pPr>
        <w:pStyle w:val="Normal"/>
        <w:jc w:val="both"/>
        <w:rPr/>
      </w:pPr>
      <w:r>
        <w:rPr/>
      </w:r>
    </w:p>
    <w:p>
      <w:pPr>
        <w:pStyle w:val="Normal"/>
        <w:jc w:val="both"/>
        <w:rPr/>
      </w:pPr>
      <w:r>
        <w:rPr/>
        <w:t xml:space="preserve">A todo lo anterior y, centrándonos en lo práctico, nos encontramos con que cuando un profesional no sanitario pretende dar de alta un centro en su Ayuntamiento, se le contesta que es necesaria la autorización sanitaria, expedida por la Consejería de Sanidad. Obviamente, la Consejería de Sanidad sólo puede expedir autorizaciones para centros sanitarios, de acuerdo con el Decreto 1277/2003 (U101), dirigido por un médico occidental. Entonces, ¿cómo es posible que exista tantos Centros no Sanitarios en los que se ejerce las Terapias no Convencionales?. Pués sencillamente, porque a sabiendas de lo comentado, </w:t>
      </w:r>
      <w:r>
        <w:rPr>
          <w:b/>
        </w:rPr>
        <w:t>existe profesionales no sanitarios que se dan de alta fiscal y laboralmente, sin solicitar la licencia municipal</w:t>
      </w:r>
      <w:r>
        <w:rPr/>
        <w:t xml:space="preserve"> y como en la mayoría de Ayuntamientos, por no decir todos, no se dedican a cerrar centros, la realidad es la que és, asumiendo el profesional el riesgo de que por una denuncia aparezca la inspección de sanidad con resultado final de cierre del Centro, después de los diferentes recursos posibles y un tiempo mas o menos largo.</w:t>
      </w:r>
    </w:p>
    <w:p>
      <w:pPr>
        <w:pStyle w:val="Normal"/>
        <w:jc w:val="both"/>
        <w:rPr/>
      </w:pPr>
      <w:r>
        <w:rPr/>
      </w:r>
    </w:p>
    <w:p>
      <w:pPr>
        <w:pStyle w:val="Normal"/>
        <w:jc w:val="both"/>
        <w:rPr/>
      </w:pPr>
      <w:r>
        <w:rPr/>
        <w:t xml:space="preserve">Es de notar </w:t>
      </w:r>
      <w:r>
        <w:rPr>
          <w:b/>
        </w:rPr>
        <w:t>que no existe querellas por intrusismo por vía penal</w:t>
      </w:r>
      <w:r>
        <w:rPr/>
        <w:t xml:space="preserve">, contra los profesionales no sanitarios por el ejercicio de su actividad. Ello es debido a que si el profesional puede acreditar los conocimientos necesarios (vía titulación y programa académico) para la actividad que realiza, la sentencia le será favorable, por cuanto al no estar regulados los estudios, no existe reserva para ninguna profesión sanit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mpoco suelen admitir nuestras autoridades sanitarias que en un mismo local exista actividad sanitaria y no sanitaria, Por lo que si no se quiere vivir profesionalmente con la incertidumbre de una posible denuncia que acabe con visita de la inspección de sanidad y cierre del local, después de agotar todos los recursos en los tribunales, </w:t>
      </w:r>
      <w:r>
        <w:rPr>
          <w:b/>
        </w:rPr>
        <w:t>lo recomendable es que se comparta actividad con un médico occidental (o policlínica) y que bajo el amparo del director médico occidental se acredite el centro para la actividad U101, en base al Decreto 1277/2003</w:t>
      </w:r>
      <w:r>
        <w:rPr/>
        <w:t>. Es esta una opción que muchos han elegido y que utilizada inteligentemente, sirve además para compartir costes e incrementar los ingresos.</w:t>
      </w:r>
    </w:p>
    <w:p>
      <w:pPr>
        <w:pStyle w:val="Normal"/>
        <w:jc w:val="both"/>
        <w:rPr/>
      </w:pPr>
      <w:r>
        <w:rPr/>
      </w:r>
    </w:p>
    <w:p>
      <w:pPr>
        <w:pStyle w:val="Normal"/>
        <w:jc w:val="both"/>
        <w:rPr/>
      </w:pPr>
      <w:r>
        <w:rPr/>
        <w:t>En cuanto a las perspectivas de regulación, otros países como Portugal ya lo han hecho recientemente, además de los europeos del norte que ya llevan tiempo y, en estos momentos, está en fase de estudio en España, Francia e Italia, sin que podamos intuir para cuando estará, a pesar de que es un tema largamente reivindicado.</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tabs>
          <w:tab w:val="clear" w:pos="708"/>
          <w:tab w:val="left" w:pos="2530" w:leader="none"/>
        </w:tabs>
        <w:jc w:val="both"/>
        <w:rPr>
          <w:i/>
          <w:i/>
          <w:color w:val="000000"/>
        </w:rPr>
      </w:pPr>
      <w:r>
        <w:rPr>
          <w:i/>
          <w:color w:val="000000"/>
        </w:rPr>
      </w:r>
    </w:p>
    <w:p>
      <w:pPr>
        <w:pStyle w:val="Normal"/>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3:00Z</dcterms:created>
  <dc:creator>Ramon Maria</dc:creator>
  <dc:description/>
  <cp:keywords/>
  <dc:language>en-US</dc:language>
  <cp:lastModifiedBy>Ramon Maria</cp:lastModifiedBy>
  <dcterms:modified xsi:type="dcterms:W3CDTF">2014-02-10T15:23:00Z</dcterms:modified>
  <cp:revision>4</cp:revision>
  <dc:subject/>
  <dc:title>Comentarios sobre la realidad actual respecto de las autorizaciones administrativas (licencia municipal y autorización sanitaria) para el desarrollo de actividades realizadas en un Centro de Terapias Tradicionales Chinas</dc:title>
</cp:coreProperties>
</file>